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ание №7 </w:t>
      </w:r>
      <w:r>
        <w:rPr>
          <w:sz w:val="22"/>
          <w:szCs w:val="22"/>
        </w:rPr>
        <w:t>по темам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Эволюция звёзд», «Галактика» и «Вселенная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и 14 апреля-20  мая. Параграфы Л-22,23,26,28-33, или З-24,25,28-3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120.</w:t>
      </w:r>
      <w:r>
        <w:rPr>
          <w:color w:val="000000"/>
          <w:sz w:val="22"/>
          <w:szCs w:val="22"/>
        </w:rPr>
        <w:t xml:space="preserve"> а) Процион (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</w:t>
      </w:r>
      <w:r>
        <w:rPr>
          <w:color w:val="000000"/>
          <w:sz w:val="22"/>
          <w:szCs w:val="22"/>
        </w:rPr>
        <w:t xml:space="preserve"> Малого Пса) – двойная звезда, у которой период обращения спутника около 39 лет, а большая полуось орбиты 13 а.е. Какова сумма масс компонентов этой системы ( в единицах массы Солнца)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Две звезды одинаковой массы движутся по круговым орбитам вокруг общего центра масс. Какова масса звёзд, если расстояние между ними 100 а.е., а период обращения системы – 1000 лет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121</w:t>
      </w:r>
      <w:r>
        <w:rPr>
          <w:color w:val="000000"/>
          <w:sz w:val="22"/>
          <w:szCs w:val="22"/>
        </w:rPr>
        <w:t xml:space="preserve">. а) Вычислите сумму масс двойной звезды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</w:t>
      </w:r>
      <w:r>
        <w:rPr>
          <w:color w:val="000000"/>
          <w:sz w:val="22"/>
          <w:szCs w:val="22"/>
        </w:rPr>
        <w:t xml:space="preserve"> Центавра (годичный параллакс 0,76”) , если спутник,  находящийся на расстоянии 17,65” от главной звезды, имеет период обращения около 8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б) На каком расстоянии от нас находится двойная звезда, оба компонента которой имеют массу, примерно равную массе Солнца, если период обращения  компонентов вокруг центра масс равен 125 годам, а большая полуось их взаимной орбиты видна с Земли под углом 0,25"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122. а) В спектре звезды линия, соответствующая длине волны 550 нм, смещена к фиолетовому краю спектра на 0,055 нм. Определите лучевую скорость звезды. Приближается звезда или удаляется?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б) </w:t>
      </w:r>
      <w:r>
        <w:rPr>
          <w:sz w:val="22"/>
          <w:szCs w:val="22"/>
        </w:rPr>
        <w:t>Где на небе расположены звёзды, у которых доплеровское смещение спектральных линий, обусловленное обращением Земли вокруг Солнца, максимально? Чему оно равно для зелёных лучей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3. Звезда, параллакс которой составляет 0,1”, приближается к нам со скоростью 100 км/с. На сколько процентов уменьшится расстояние до этой звезды за 100 лет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4. Звезда, находясь на расстоянии 10 пк, имеет тангенциальную (перпендикулярную лучу зрения) скорость 20 км/с. За сколько лет она переместится по небу на угловой диаметр Луны (0,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>)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5. Определите модуль тангенциальной составляющей скорости звезды Канопус (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</w:t>
      </w:r>
      <w:r>
        <w:rPr>
          <w:color w:val="000000"/>
          <w:sz w:val="22"/>
          <w:szCs w:val="22"/>
        </w:rPr>
        <w:t xml:space="preserve"> Киля), если её параллакс 0,01", а собственное движение 0,02"/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6. Вычислите пространственную скорость Альдебарана, если параллакс этой звезды 0,05”, собственное движение 0,2” в год, а лучевая скорость + 54 км/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7. У Альтаира (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</w:t>
      </w:r>
      <w:r>
        <w:rPr>
          <w:color w:val="000000"/>
          <w:sz w:val="22"/>
          <w:szCs w:val="22"/>
        </w:rPr>
        <w:t xml:space="preserve"> Орла) годичный параллакс 0,198", собственное движение 0,658"/год, лучевая скорость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vertAlign w:val="subscript"/>
          <w:lang w:val="en-US"/>
        </w:rPr>
        <w:t>r</w:t>
      </w:r>
      <w:r>
        <w:rPr>
          <w:color w:val="000000"/>
          <w:sz w:val="22"/>
          <w:szCs w:val="22"/>
        </w:rPr>
        <w:t xml:space="preserve"> = - 26 км/с. Когда и на какое наименьшее расстояние Альтаир сблизится с Солнцем? Каким будет тогда его видимая звёздная величина, если сейчас она равна +0,89</w:t>
      </w:r>
      <w:r>
        <w:rPr>
          <w:color w:val="000000"/>
          <w:sz w:val="22"/>
          <w:szCs w:val="22"/>
          <w:vertAlign w:val="superscript"/>
          <w:lang w:val="en-US"/>
        </w:rPr>
        <w:t>m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8. В межзвёздном пространстве находится облако нейтрального водорода радиусом 1 парсек, массой 100 масс  Солнца и температурой 50 К. Вспыхнет ли из этого облака звезд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29. Как изменится продолжительность года на Земле, когда Солнце превратится в белого карлика массой 0,6 от современной массы Солнца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30. Сверхновая в максимуме блеска достигает абсолютной звёздной величины -21</w:t>
      </w:r>
      <w:r>
        <w:rPr>
          <w:color w:val="000000"/>
          <w:sz w:val="22"/>
          <w:szCs w:val="22"/>
          <w:vertAlign w:val="superscript"/>
          <w:lang w:val="en-US"/>
        </w:rPr>
        <w:t>m</w:t>
      </w:r>
      <w:r>
        <w:rPr>
          <w:color w:val="000000"/>
          <w:sz w:val="22"/>
          <w:szCs w:val="22"/>
        </w:rPr>
        <w:t>. Сравните светимость сверхновой со светимостью Солнц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31. Оцените (из общефизических соображений) нижний предел периода вращения пульсара, радиус которого 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=10 к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32. Оцените размер и плотность, который должна иметь чёрная дыра массой 30 масс Солнц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33. Солнце обращается вокруг центра Галактики по круговой орбите радиуса примерно 10 кпк со скоростью 250 км/с, а) Полагая всю массу Галактики сосредоточенной в её центре, определите значение этой массы; б) Найдите продолжительность галактического года (периода обращения Солнца вокруг центра Галактики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134. Определите расстояние до шарового скопления и его размеры, если известно, что а) в нём находится цефеида, видимая величина которой 15,1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>,  а абсолютная 0</w:t>
      </w:r>
      <w:r>
        <w:rPr>
          <w:sz w:val="22"/>
          <w:szCs w:val="22"/>
          <w:vertAlign w:val="superscript"/>
          <w:lang w:val="en-US"/>
        </w:rPr>
        <w:t>m</w:t>
      </w:r>
      <w:r>
        <w:rPr>
          <w:sz w:val="22"/>
          <w:szCs w:val="22"/>
        </w:rPr>
        <w:t xml:space="preserve"> и б) угловой диаметр скопления 12’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2"/>
          <w:szCs w:val="22"/>
        </w:rPr>
        <w:t>135. Каково расстояние до галактики, если в ней обнаружена новая звезда, видимая звёздная величина которой +18</w:t>
      </w:r>
      <w:r>
        <w:rPr>
          <w:color w:val="000000"/>
          <w:sz w:val="22"/>
          <w:szCs w:val="22"/>
          <w:vertAlign w:val="superscript"/>
          <w:lang w:val="en-US"/>
        </w:rPr>
        <w:t>m</w:t>
      </w:r>
      <w:r>
        <w:rPr>
          <w:color w:val="000000"/>
          <w:sz w:val="22"/>
          <w:szCs w:val="22"/>
        </w:rPr>
        <w:t>, а абсолютная -7</w:t>
      </w:r>
      <w:r>
        <w:rPr>
          <w:color w:val="000000"/>
          <w:sz w:val="22"/>
          <w:szCs w:val="22"/>
          <w:vertAlign w:val="superscript"/>
          <w:lang w:val="en-US"/>
        </w:rPr>
        <w:t>m</w:t>
      </w:r>
      <w:r>
        <w:rPr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2"/>
          <w:szCs w:val="22"/>
        </w:rPr>
        <w:t>136. Галактика, находящаяся на расстоянии 150 Мпк, имеет видимый угловой диаметр 21”. Сравните её линейные размеры с размерами нашей Галак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137. Туманность Андромеды - самая близкая к нам из галактик, сходных с нашей по размерам и форме. Она находится на расстоянии примерно 2 млн. световых  лет.   Чтобы   уяснить   себе,   что   значит   "близко"   для   галактик, вычислите, сколько таких галактик, как наша, можно выстроить в ряд одну за другой между нами и галактикой Андроме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color w:val="000000"/>
          <w:sz w:val="22"/>
          <w:szCs w:val="22"/>
        </w:rPr>
        <w:tab/>
        <w:t>138. На каком расстоянии находится галактика, если скорость её удаления составляет 2*10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км/с? Постоянную Хаббла принять равной 75 км/сМп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9. Галактика удаляется со скоростью 10000 км/с и имеет видимый размер 1'. Сколько времени потребуется лучу света, чтобы пересечь её по диаметру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40. На какой длине волны приходит к нам излучение атомов межзвёздного водорода от галактики, удалённой на расстояние 1300 Мпк? (Длина волны неподвижного источника – 21 см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1. Из-за красного смещения длина волны спектральных линий галактики увеличена в 1,2 раза. Каково расстояние до галактики в парсеках и световых годах?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Самый яркий и один из самых близких квазаров выглядит как звёздочка 13-й величины и имеет при этом красное смещение </w:t>
      </w:r>
      <w:r>
        <w:rPr>
          <w:rFonts w:cs="Symbol" w:ascii="Symbol" w:hAnsi="Symbol"/>
          <w:sz w:val="22"/>
          <w:szCs w:val="22"/>
          <w:lang w:val="en-US"/>
        </w:rPr>
        <w:t></w:t>
      </w:r>
      <w:r>
        <w:rPr>
          <w:sz w:val="22"/>
          <w:szCs w:val="22"/>
        </w:rPr>
        <w:t>/</w:t>
      </w:r>
      <w:r>
        <w:rPr>
          <w:rFonts w:cs="Symbol" w:ascii="Symbol" w:hAnsi="Symbol"/>
          <w:sz w:val="22"/>
          <w:szCs w:val="22"/>
          <w:lang w:val="en-US"/>
        </w:rPr>
        <w:t></w:t>
      </w:r>
      <w:r>
        <w:rPr>
          <w:sz w:val="22"/>
          <w:szCs w:val="22"/>
        </w:rPr>
        <w:t>0,16. Определите расстояние до квазара (в пк и световых годах) и его свет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43. Галактика A имеет красное смещение 0,05. Галактика B, расположенная на небе в 90 градусах от галактики A, имеет красное смещение 0,1. Какое красное смещение будет иметь галактика B для наблюдателя в галактике A?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адача1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15:00Z</dcterms:created>
  <dc:creator>WOWA</dc:creator>
  <dc:description/>
  <dc:language>en-US</dc:language>
  <cp:lastModifiedBy>Nataly</cp:lastModifiedBy>
  <cp:lastPrinted>2016-04-06T15:27:00Z</cp:lastPrinted>
  <dcterms:modified xsi:type="dcterms:W3CDTF">2016-04-06T13:37:00Z</dcterms:modified>
  <cp:revision>5</cp:revision>
  <dc:subject/>
  <dc:title>Типовые задачи:</dc:title>
</cp:coreProperties>
</file>