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дание №4  по темам «Луна», «Видимое движение и фазы Луны», «Затмения Луны и Солнца».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Параграф Л-12, 13</w:t>
      </w:r>
      <w:r>
        <w:rPr>
          <w:b/>
          <w:sz w:val="23"/>
          <w:szCs w:val="23"/>
          <w:lang w:val="en-US"/>
        </w:rPr>
        <w:t xml:space="preserve"> или В-7, 8</w:t>
      </w:r>
      <w:r>
        <w:rPr>
          <w:b/>
          <w:sz w:val="23"/>
          <w:szCs w:val="23"/>
        </w:rPr>
        <w:t xml:space="preserve">. Сроки: 12 января – 4 февраля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1. Период обращения Луны вокруг Земли – 27,32 суток. На сколько градусов перемещается Луна по небесной сфере за сутки? За час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2. Орбита Луны наклонена к плоскости эклиптики примерно на 5</w:t>
      </w:r>
      <w:r>
        <w:rPr>
          <w:sz w:val="23"/>
          <w:szCs w:val="23"/>
          <w:vertAlign w:val="superscript"/>
        </w:rPr>
        <w:t>о</w:t>
      </w:r>
      <w:r>
        <w:rPr>
          <w:sz w:val="23"/>
          <w:szCs w:val="23"/>
        </w:rPr>
        <w:t>. В каких из перечисленных созвездиях Луна не может быть видна с Земли: Дракон, Змееносец, Лев, Секстант, Волопас, Телец, Орион, Дельфин, Кит?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3. а) В некоторый момент времени прямое восхождение Луны составляло 12</w:t>
      </w:r>
      <w:r>
        <w:rPr>
          <w:sz w:val="23"/>
          <w:szCs w:val="23"/>
          <w:vertAlign w:val="superscript"/>
        </w:rPr>
        <w:t>h</w:t>
      </w:r>
      <w:r>
        <w:rPr>
          <w:sz w:val="23"/>
          <w:szCs w:val="23"/>
        </w:rPr>
        <w:t xml:space="preserve">. Каким было при этом её склонение? б) Склонение Луны </w:t>
      </w:r>
    </w:p>
    <w:p>
      <w:pPr>
        <w:pStyle w:val="Normal"/>
        <w:jc w:val="both"/>
        <w:rPr/>
      </w:pPr>
      <w:r>
        <w:rPr>
          <w:sz w:val="23"/>
          <w:szCs w:val="23"/>
        </w:rPr>
        <w:t>-29</w:t>
      </w:r>
      <w:r>
        <w:rPr>
          <w:sz w:val="23"/>
          <w:szCs w:val="23"/>
          <w:vertAlign w:val="superscript"/>
        </w:rPr>
        <w:t>о</w:t>
      </w:r>
      <w:r>
        <w:rPr>
          <w:sz w:val="23"/>
          <w:szCs w:val="23"/>
        </w:rPr>
        <w:t>. Каково при этом её прямое восхождение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4. Считая орбиту Луны окружностью с радиусом 384400 км, вычислите орбитальную скорость Луны (в км/с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5. Масса Земли 6,0*10</w:t>
      </w:r>
      <w:r>
        <w:rPr>
          <w:sz w:val="23"/>
          <w:szCs w:val="23"/>
          <w:vertAlign w:val="superscript"/>
        </w:rPr>
        <w:t xml:space="preserve">24 </w:t>
      </w:r>
      <w:r>
        <w:rPr>
          <w:sz w:val="23"/>
          <w:szCs w:val="23"/>
        </w:rPr>
        <w:t>кг, радиус 6370 км. Масса Луны 7,4*10</w:t>
      </w:r>
      <w:r>
        <w:rPr>
          <w:sz w:val="23"/>
          <w:szCs w:val="23"/>
          <w:vertAlign w:val="superscript"/>
        </w:rPr>
        <w:t xml:space="preserve">22 </w:t>
      </w:r>
      <w:r>
        <w:rPr>
          <w:sz w:val="23"/>
          <w:szCs w:val="23"/>
        </w:rPr>
        <w:t>кг, радиус 1740 км. Каковы средние плотности этих космических тел? Как можно объяснить различие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6. Что чаще видно на небе Луны: Солнце или Землю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7. На какой стороне Луны – на видимой или на обратной – светлее в период лунного дня? В период лунной ночи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8. Считается, что ровно половина лунного шара освещена Солнцем, а вторая половина находится в тени. Так ли это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59. На какой стороне Луны – на видимой или на обратной – ночь длиннее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0.  Может ли в одном календарном месяце произойти два полнолуния? Не произойти ни одного?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1. Приход 2014 года совпал с новолунием. Нарисуйте, как выглядела Луна в момент встречи 2015 год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2. В какой фазе Луна лучше освещает Землю - в первой четверти или в последней четверти? Ответ обоснуйт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3. 16 января 2014 года было полнолуние. В каком созвездии была видна Луна? б) 15 апреля 2014 года было полнолуние. В каком созвездии была видна Луна?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64. Разъясните смысл народного суждения: </w:t>
      </w:r>
      <w:r>
        <w:rPr>
          <w:i/>
          <w:sz w:val="23"/>
          <w:szCs w:val="23"/>
        </w:rPr>
        <w:t>Месяц зимой ходит, как Солнце лето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5. В какой фазе Луна поднимается выше всего над горизонтом осенью? Весной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6. В полночь 12-13 сентября 2006 года произошло покрытие Луной звёздного скопления Плеяды. Как при этом выглядела Луна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7. а) В какой фазе Луна заходит около полуночи? б) Луна видна утром на юге. Какова её фаза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68. Луна кульминировала в 3 часа по местному времени. Нарисуйте, как она при этом выглядела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9. Можно ли с северного полюса Земли наблюдать солнечное затмение 15 ноября?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0. 21 декабря 2010 года произошло лунное затмение. В каком созвездии находилась Луна во время затмения?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1. Может ли лунное затмение произойти через неделю после солнечного затмения? Через две недели? Через месяц?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2. 20 марта 2015 года произойдёт полное солнечное затмение. Известно, что в сентябре того же года будет полное лунное затмение. Вычислите его дат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73. Предположим, сегодня наблюдается покрытие Луной звёздного скопления Плеяды. Может ли завтра произойти затмение Солнца? Луны?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74. 10 мая 2013 года было кольцеобразное солнечное затмение. Нарисуйте, как выглядела  Луна 3 мая 2013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5. Опишите, какие явления могли бы увидеть наблюдатели на Луне в то время, когда на Земле наблюдается полное солнечное затме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76. Опишите, какие явления могли бы увидеть астронавты на Луне в то время, когда на Земле наблюдается полное лунное затмение.               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77. Оцените приблизительно длину земной тени, исходя из того, что Солнце больше Земли примерно в 100 раз, а расстояние между ними составляет 150 млн. к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78. Пользуясь результатом предыдущей задачи, вычислите диаметр земной тени на расстоянии лунной орбиты. Какова продолжительность лунного затмения в случае, если Луна проходит точно через центр тени? Диаметр Земли – 12800 км, Луны – 3500 км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ительные задач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79. а) Опишите видимое движение Луны для наблюдателя, находящегося на северном или южном полюсе Земли. б) Как часто могут любоваться полной Луной белые медведи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80. Сколько времени продолжается восход Солнца на экваторе Луны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81. Предположим, во время солнечного затмения тень Луны падает на экватор Земли под прямым углом и имеет форму круга диаметром 200 км. Какую продолжительность полной фазы затмения зарегистрирует наблюдатель в этих условиях?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82. Через какое время после полнолуния фаза Луны впервые станет равна 0,9? 0,05? (Указание. Фазой несамосветящегося небесного тела называется отношение длины освещённой части диаметра видимого диска этого тела к полной длине диаметра).</w:t>
        <w:tab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00:00Z</dcterms:created>
  <dc:creator>WOWA</dc:creator>
  <dc:description/>
  <dc:language>en-US</dc:language>
  <cp:lastModifiedBy>Nataly</cp:lastModifiedBy>
  <cp:lastPrinted>2015-01-12T20:35:00Z</cp:lastPrinted>
  <dcterms:modified xsi:type="dcterms:W3CDTF">2016-01-11T20:05:00Z</dcterms:modified>
  <cp:revision>3</cp:revision>
  <dc:subject/>
  <dc:title>Типовые задачи:</dc:title>
</cp:coreProperties>
</file>