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сопотамия.</w:t>
      </w:r>
    </w:p>
    <w:p>
      <w:pPr>
        <w:pStyle w:val="Normal"/>
        <w:rPr>
          <w:b/>
          <w:b/>
        </w:rPr>
      </w:pPr>
      <w:r>
        <w:rPr/>
        <w:t>Географические координаты:</w:t>
        <w:br/>
        <w:t>Широта: 31 ° с. ш.</w:t>
        <w:br/>
        <w:t>Долгота: 46°04 ' 60" в. д.</w:t>
      </w:r>
    </w:p>
    <w:p>
      <w:pPr>
        <w:pStyle w:val="Normal"/>
        <w:spacing w:lineRule="atLeast" w:line="140" w:before="0" w:after="0"/>
        <w:rPr/>
      </w:pPr>
      <w:r>
        <w:rPr>
          <w:rFonts w:cs="Calibri"/>
        </w:rPr>
        <w:t xml:space="preserve">      </w:t>
      </w:r>
      <w:r>
        <w:rPr/>
        <w:t>«Месопотамия»-значит «Земля между реками» (между Евфратом и Тигром). Теперь под</w:t>
      </w:r>
    </w:p>
    <w:p>
      <w:pPr>
        <w:pStyle w:val="Normal"/>
        <w:spacing w:lineRule="atLeast" w:line="140" w:before="0" w:after="0"/>
        <w:rPr/>
      </w:pPr>
      <w:r>
        <w:rPr/>
        <w:t xml:space="preserve">Месопотамией понимают в основном долину в нижнем течении этих рек, причем присовокупляют </w:t>
      </w:r>
    </w:p>
    <w:p>
      <w:pPr>
        <w:pStyle w:val="Normal"/>
        <w:spacing w:lineRule="atLeast" w:line="140" w:before="0" w:after="0"/>
        <w:rPr/>
      </w:pPr>
      <w:r>
        <w:rPr/>
        <w:t>к ней земли к востоку от Тигра и к западу от Евфрата. В    целом этот регион совпадает с</w:t>
      </w:r>
    </w:p>
    <w:p>
      <w:pPr>
        <w:pStyle w:val="Normal"/>
        <w:spacing w:lineRule="atLeast" w:line="140" w:before="0" w:after="0"/>
        <w:rPr/>
      </w:pPr>
      <w:r>
        <w:rPr/>
        <w:t xml:space="preserve">территорией современного Ирака, за исключением горных районов вдоль границ этой страны с </w:t>
      </w:r>
    </w:p>
    <w:p>
      <w:pPr>
        <w:pStyle w:val="Normal"/>
        <w:spacing w:lineRule="atLeast" w:line="140" w:before="0" w:after="0"/>
        <w:rPr/>
      </w:pPr>
      <w:r>
        <w:rPr/>
        <w:t xml:space="preserve">Ираном и Турцией. В древности Нижнюю Месопотамию называли Шумером, она делилась на две </w:t>
      </w:r>
    </w:p>
    <w:p>
      <w:pPr>
        <w:pStyle w:val="Normal"/>
        <w:spacing w:lineRule="atLeast" w:line="140" w:before="0" w:after="0"/>
        <w:rPr/>
      </w:pPr>
      <w:r>
        <w:rPr/>
        <w:t xml:space="preserve">части: собственно Шумер и Аккад. К середине I тыс. до н. э. греки стали именовать её Вавилонией, </w:t>
      </w:r>
    </w:p>
    <w:p>
      <w:pPr>
        <w:pStyle w:val="Normal"/>
        <w:spacing w:lineRule="atLeast" w:line="140" w:before="0" w:after="0"/>
        <w:rPr/>
      </w:pPr>
      <w:r>
        <w:rPr/>
        <w:t xml:space="preserve">а область к северу от Вавилонии (Верхнюю Месопотамию) - Ассирией. При этом к Ассирии часто </w:t>
      </w:r>
    </w:p>
    <w:p>
      <w:pPr>
        <w:pStyle w:val="Normal"/>
        <w:spacing w:lineRule="atLeast" w:line="140" w:before="0" w:after="0"/>
        <w:rPr/>
      </w:pPr>
      <w:r>
        <w:rPr/>
        <w:t xml:space="preserve">приписывали и область к западу от неё, в результате чего приходилось делить «расширенную» </w:t>
      </w:r>
    </w:p>
    <w:p>
      <w:pPr>
        <w:pStyle w:val="Normal"/>
        <w:spacing w:lineRule="atLeast" w:line="140" w:before="0" w:after="0"/>
        <w:rPr/>
      </w:pPr>
      <w:r>
        <w:rPr/>
        <w:t xml:space="preserve">Ассирию на две части - Сирию (к западу от Евфрата) и Месопотамию (к востоку от него). Таким </w:t>
      </w:r>
    </w:p>
    <w:p>
      <w:pPr>
        <w:pStyle w:val="Normal"/>
        <w:spacing w:lineRule="atLeast" w:line="140" w:before="0" w:after="0"/>
        <w:rPr/>
      </w:pPr>
      <w:r>
        <w:rPr/>
        <w:t xml:space="preserve">образом,изначально Месопотамией называли лишь Северное Междуречье. Позднее, к началу </w:t>
      </w:r>
    </w:p>
    <w:p>
      <w:pPr>
        <w:pStyle w:val="Normal"/>
        <w:spacing w:lineRule="atLeast" w:line="140" w:before="0" w:after="0"/>
        <w:rPr/>
      </w:pPr>
      <w:r>
        <w:rPr/>
        <w:t>нашей эры,римские географы начали называть Месопотамией и Вавилонию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целом раннюю культуру Двуречья обозначают как Шумеро-Аккадскую. Двойное название связано с тем, что шумеры и жители Аккадского царства    говорили на разных языках и имели разную письменность. Культурному общению разных племен активно содействовало изобретение шумерийцами письменности,сперва </w:t>
      </w:r>
      <w:r>
        <w:rPr>
          <w:b/>
        </w:rPr>
        <w:t>пиктографии</w:t>
      </w:r>
      <w:r>
        <w:rPr/>
        <w:t xml:space="preserve"> (основой которой служило картинное письмо), а затем и клинописи. Записи делались на глиняных плитках или табличках острыми палочками и обжигались на огне. Самые первые шумерские клинописные таблички относятся к середине 4 тыс. до н.э. Это древнейшие письменные памятники. Впоследствии принцип картинной письменности стал заменяться принципом передачи звуковой стороны слова. Появились </w:t>
      </w:r>
      <w:r>
        <w:rPr>
          <w:b/>
        </w:rPr>
        <w:t>сотни знаков</w:t>
      </w:r>
      <w:r>
        <w:rPr/>
        <w:t>, обозначающих слоги, и несколько алфавитных знаков, соответствующих гласным буквам. Письменность была великим достижением шумеро-аккадской культуры. Она была заимствована и развита вавилонянами и широко распространилась по всей Передней Азии: клинописью пользовались в Сирии,древней Персии и других государствах. В середине 2 тыс. до н.э. клинопись стала международной системой письменности: ее знали и использовали даже египетские фараоны. В середине 1 тыс. до н.э. клинопись становится алфавитным письмом.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Calibri"/>
        </w:rPr>
        <w:t xml:space="preserve">      </w:t>
      </w:r>
      <w:r>
        <w:rPr/>
        <w:t>В 3-м тыс. до н. э. в шумерских центрах Уре, Уруке,Лагаше,Адабе, Умме, Эреду, Эшнуне и Кише возникли более разнообразные типы зодчества.  Значительное место в ансамбле каждого города занимали дворцы и храмы, в декоративном оформлении которых проявилось большое разнообразие.  Из-за влажного  климата плохо сохранялись настенные росписи , поэтому особую роль в украшении стен , колонн , статуй стали играть мозаика и инкрустация из самоцветов, перламутра и раковин.  В употребление вошла также отделка колонн листовой медью, включение рельефных композиций.    Окраска стен также имела немаловажное значение.    Все эти детали оживляли строгие и простые формы храмов, придавали им большую зрелищность.    На протяжении многих веков постепенно сложились разнообразные виды и формы скульптуры. Скульптура в   виде   статуй  и    рельефов с древнейших времен составляла неотъемлемую принадлежность храмов. Скульптурными формами были украшены каменные сосуды и музыкальные инструменты. В металле и камне были выполнены первые монументальные портретные статуи всевластных правителей государств Двуречья, а в рельефах стел были запечатлены их деяния и победы.</w:t>
      </w:r>
    </w:p>
    <w:p>
      <w:pPr>
        <w:pStyle w:val="Normal"/>
        <w:rPr/>
      </w:pPr>
      <w:r>
        <w:rPr/>
        <w:t>И. С. Клочков, Духовная культура Вавилонии: человек, судьба, врем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. В. Емельянов, Древний Шумер. Очерки куль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33:00Z</dcterms:created>
  <dc:creator>ПК</dc:creator>
  <dc:description/>
  <dc:language>en-US</dc:language>
  <cp:lastModifiedBy>VV</cp:lastModifiedBy>
  <cp:lastPrinted>2013-09-11T07:48:00Z</cp:lastPrinted>
  <dcterms:modified xsi:type="dcterms:W3CDTF">2013-09-13T17:33:00Z</dcterms:modified>
  <cp:revision>2</cp:revision>
  <dc:subject/>
  <dc:title/>
</cp:coreProperties>
</file>