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</w:rPr>
      </w:pPr>
      <w:r>
        <w:rPr>
          <w:rFonts w:cs="Bookman Old Style" w:ascii="Bookman Old Style" w:hAnsi="Bookman Old Style"/>
          <w:bCs/>
          <w:sz w:val="22"/>
          <w:szCs w:val="28"/>
        </w:rPr>
        <w:t>ДЕПАРТАМЕНТ ОБРАЗОВАНИЯ ГОРОДА МОСКВЫ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sz w:val="16"/>
          <w:szCs w:val="18"/>
        </w:rPr>
        <w:t xml:space="preserve">Государственное автономное образовательное учреждение </w:t>
        <w:br/>
        <w:t>высшего профессионального образования города Москвы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sz w:val="28"/>
        </w:rPr>
        <w:t>МОСКОВСКИЙ ИНСТИТУТ ОТКРЫТ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СРЕДНЯЯ ОБЩЕОБРАЗОВАТЕЛЬНАЯ ШКОЛА № 179</w:t>
      </w:r>
    </w:p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ГЛАСОВАНО»</w:t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яющий совет СОШ №179 МИОО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 И.О. Фамилия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_» «______________» 2014 г.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СОШ №179 МИОО 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 П.А. Якушкин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_» «______________» 2014 г.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щеобразовательному предмету «Информат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щихся 11-х классов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 курса </w:t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иенко Денис Павлович               </w:t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Normal"/>
              <w:ind w:left="6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на педагогическом совете</w:t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left="6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_____ от ______________</w:t>
            </w:r>
          </w:p>
          <w:p>
            <w:pPr>
              <w:pStyle w:val="Normal"/>
              <w:spacing w:before="120" w:after="0"/>
              <w:ind w:left="3" w:right="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Учебной части 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- 20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ХАРАКТЕРИСТИКА ПРОГРАММЫ»</w:t>
      </w:r>
    </w:p>
    <w:p>
      <w:pPr>
        <w:pStyle w:val="ConsPlusNormal"/>
        <w:bidi w:val="0"/>
        <w:spacing w:lineRule="auto" w:line="276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реализации программы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 11-х математических классов, обучающихся третий год по программе с углубленным изучением математики, физики и информатики. Программа рассчитана на 68 аудиторных часа занят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освоение федерального государственного образовательного стандарта среднего (полного) образования по предмету «Информатика» на углубленном уровне, изучение программирования на языке Python на высоком уровне, умение создавать прикладные программы с использованием средств GUI и компьютерной графики, подготовка к государственной итоговой аттестации по предмету «Информатика и ИКТ»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</w:r>
    </w:p>
    <w:p>
      <w:pPr>
        <w:pStyle w:val="Bodytext21"/>
        <w:shd w:fill="auto" w:val="clear"/>
        <w:spacing w:lineRule="auto" w:line="276" w:before="240" w:after="0"/>
        <w:ind w:left="0" w:right="0" w:firstLine="567"/>
        <w:jc w:val="left"/>
        <w:rPr>
          <w:rStyle w:val="Bodytext2Exact"/>
          <w:bCs w:val="false"/>
          <w:sz w:val="24"/>
          <w:szCs w:val="24"/>
        </w:rPr>
      </w:pPr>
      <w:r>
        <w:rPr>
          <w:rStyle w:val="Bodytext2Exact"/>
          <w:b w:val="false"/>
          <w:bCs w:val="false"/>
          <w:sz w:val="24"/>
          <w:szCs w:val="24"/>
        </w:rPr>
        <w:t>1.2. Планируемые результаты обучения в 11 классе.</w:t>
      </w:r>
    </w:p>
    <w:p>
      <w:pPr>
        <w:pStyle w:val="Bodytext21"/>
        <w:shd w:fill="auto" w:val="clear"/>
        <w:spacing w:lineRule="auto" w:line="276"/>
        <w:ind w:left="0" w:right="0" w:firstLine="567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Bodytext2Exact"/>
          <w:b/>
          <w:bCs w:val="false"/>
          <w:sz w:val="24"/>
          <w:szCs w:val="24"/>
        </w:rPr>
        <w:t>Компетенции, подлежащие формированию по итогам обучения.</w:t>
      </w:r>
    </w:p>
    <w:p>
      <w:pPr>
        <w:pStyle w:val="Bodytext51"/>
        <w:shd w:fill="auto" w:val="clear"/>
        <w:spacing w:lineRule="auto" w:line="276" w:before="0" w:after="0"/>
        <w:ind w:left="20" w:right="20" w:firstLine="7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</w:rPr>
        <w:t xml:space="preserve">В результате освоения программы </w:t>
      </w:r>
      <w:r>
        <w:rPr>
          <w:b w:val="false"/>
          <w:i w:val="false"/>
          <w:iCs w:val="false"/>
          <w:sz w:val="24"/>
          <w:szCs w:val="24"/>
          <w:lang w:val="ru-RU"/>
        </w:rPr>
        <w:t>обучающийся</w:t>
      </w:r>
      <w:r>
        <w:rPr>
          <w:b w:val="false"/>
          <w:i w:val="false"/>
          <w:iCs w:val="false"/>
          <w:sz w:val="24"/>
          <w:szCs w:val="24"/>
        </w:rPr>
        <w:t xml:space="preserve"> должен приобрести следующие знания и умения, необходимые для качественного изменения компетенций, указанных в п.1.1: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учающийся</w:t>
      </w:r>
      <w:r>
        <w:rPr>
          <w:b w:val="false"/>
          <w:sz w:val="24"/>
          <w:szCs w:val="24"/>
        </w:rPr>
        <w:t xml:space="preserve"> должен знать: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Основные принципы разработки графических интерфесов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Основные принципы построения библиотеки PySide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Основные классы, входящие в библиотеку PySide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Основные виджеты библиотеки PySide (PushButton, Label, SpinBox, Slider, LineEdit)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Понятия событий, слотов и сигналов, основные слоты и сигналы, используемые виджетами библиотеки PySide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Механизмы связи слотов и сигналов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Механизмы реакции виджетов на события клавиатуры и мыши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Основные функции для рисования с использованием объекта Qpainter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Спецификацию и содержание КИМ ЕГЭ по информатике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учающийся</w:t>
      </w:r>
      <w:r>
        <w:rPr>
          <w:b w:val="false"/>
          <w:sz w:val="24"/>
          <w:szCs w:val="24"/>
        </w:rPr>
        <w:t xml:space="preserve"> должен уметь: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оектировать и разрабатывать простейшие графические приложения с несколькими элементами управления (до 5)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вязывать элементы управления при помощи слотов и сигналов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оздавать собственные классы, производные от классов библиотеки PySide, определять для них слоты и сигналы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оздавать собственные виджеты, определять для них события отрисовки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Использовать объект Qpainter для отрисовки виджета.</w:t>
      </w:r>
    </w:p>
    <w:p>
      <w:pPr>
        <w:pStyle w:val="Bodytext51"/>
        <w:shd w:fill="auto" w:val="clear"/>
        <w:spacing w:lineRule="auto" w:line="276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</w:rPr>
        <w:t>Рисовать простейшие конструктивные фракталы при помощи рекурсивных функций.</w:t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 w:before="0" w:after="0"/>
        <w:ind w:left="20" w:right="0" w:firstLine="700"/>
        <w:jc w:val="center"/>
        <w:rPr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ru-RU" w:eastAsia="ru-RU"/>
        </w:rPr>
        <w:t xml:space="preserve">Раздел 2. «СОДЕРЖАНИЕ ПРОГРАММЫ» </w:t>
      </w:r>
    </w:p>
    <w:p>
      <w:pPr>
        <w:pStyle w:val="Heading32"/>
        <w:keepNext w:val="true"/>
        <w:keepLines/>
        <w:shd w:fill="auto" w:val="clear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"/>
      <w:bookmarkEnd w:id="0"/>
      <w:r>
        <w:rPr>
          <w:sz w:val="24"/>
          <w:szCs w:val="24"/>
        </w:rPr>
        <w:t>2.1. Учебны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учающихся: учащиеся 11-х класс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68  час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</w:rPr>
        <w:t>Режим занятий: 2 часа в неделю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349"/>
        <w:gridCol w:w="616"/>
        <w:gridCol w:w="1345"/>
        <w:gridCol w:w="1241"/>
        <w:gridCol w:w="1261"/>
      </w:tblGrid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-9" w:right="0" w:hanging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№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час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Bodytext11pt"/>
                <w:b/>
                <w:sz w:val="20"/>
                <w:szCs w:val="20"/>
              </w:rPr>
              <w:t>В том числ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ормы контроля</w:t>
            </w:r>
          </w:p>
        </w:tc>
      </w:tr>
      <w:tr>
        <w:trPr>
          <w:trHeight w:val="104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b/>
                <w:b/>
                <w:sz w:val="20"/>
                <w:szCs w:val="20"/>
              </w:rPr>
            </w:pPr>
            <w:r>
              <w:rPr>
                <w:rStyle w:val="Bodytext11pt"/>
                <w:b/>
                <w:sz w:val="20"/>
                <w:szCs w:val="20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b/>
                <w:sz w:val="20"/>
                <w:szCs w:val="20"/>
              </w:rPr>
              <w:t>практич. и лаборат., семинарские занят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GUI-прилож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ная 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одготовка к государственной итоговой аттес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агностические работы</w:t>
            </w:r>
          </w:p>
        </w:tc>
      </w:tr>
      <w:tr>
        <w:trPr>
          <w:trHeight w:val="288" w:hRule="exac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Bodytext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11pt"/>
                <w:rFonts w:eastAsia="Calibri"/>
                <w:b/>
                <w:sz w:val="20"/>
                <w:szCs w:val="20"/>
              </w:rPr>
              <w:t>Итоговая аттестация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11pt"/>
                <w:rFonts w:eastAsia="Calibri"/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2.2. Содержание обучения по программе «Информатика» для 10 класса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  <w:bookmarkStart w:id="2" w:name="bookmark5"/>
      <w:bookmarkStart w:id="3" w:name="bookmark5"/>
      <w:bookmarkEnd w:id="3"/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Cs w:val="24"/>
          <w:lang w:eastAsia="ru-RU"/>
        </w:rPr>
        <w:t>Тема 1. Разработка GUI-приложен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Введение в библиотеку PySide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здание простейшего GUI-приложения на базе объекта QmainWindow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здание объекта типа QpushButton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вязь сигналов объекта QpushButton со слотами объекта QmainWindow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здание объектов QspinBox, Qslider, QlineEdit, их взаимная связь через слоты и сигналы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здание собственного объекта, определение для него слотов и сигналов, связь с другими элементами управления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амостоятельная работа над проектом (разработка игры «Быки и коровы»)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Cs w:val="24"/>
          <w:lang w:eastAsia="ru-RU"/>
        </w:rPr>
        <w:t>Тема 2. Компьютерная графика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Декартова система координат. Полярная система координат. Поворот точки на заданный угол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Конструктивные фракталы. Рисование конструктивных фракталов при помощи рекурсивных функций. Алгоритм рисования снежинки Коха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здание собственного виджета и определение для него метода PaintEvent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исование при помощи класса Qpainter. Основные возможности класса Qpainter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вязь слотов виджета с сигналами элементов управления. Отрисовка виждета в зависимости от полученных сигналов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Обработка событий мыши (перемещение, щелчок, движение колеса), изменение внешнего вида виджета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b/>
          <w:b/>
          <w:bCs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амостоятельная работа над проектом (разработка приложения, рисующего различные фракталы)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Cs w:val="24"/>
          <w:lang w:eastAsia="ru-RU"/>
        </w:rPr>
        <w:t>Тема 3. Повторение и подготовка к государственной итоговой аттестации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азличные подходы к передаче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Единицы измерения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корость передачи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Кодирование текстовой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азличные виды кодировок текстовой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истемы счисл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Арифметические операции в системах счисл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еревод между системами счисл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еревод между двоичной и шестнадцатеричной системам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нформационный объем сообщ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Логические опер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Вычисление значения логического выраж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Таблицы истинности логических выражен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Упрощение логических выражен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реобразования логических выражен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Блок-схемы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Устройство файловой системы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Маски имен файлов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Кодирование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сполнение алгоритма, записанного на естественном языке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онятие об исполнителе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сполнение алгоритма для формального исполнител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сполнитель «Робот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сполнитель «Чертежник»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оиск информации в интернете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Формула включения-исключен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Логические задач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ешение систем логических уравнен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ешение сложных логических систем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Адресация в сети интернет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Диаграммы и график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Электронные таблицы, адресация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Электронные таблицы, формулы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Кодирование графической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Кодирование звуковой информаци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Базы данных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Чтение диаграмм и графиков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абота с массивами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оиск элемента в массиве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Использование переменных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Алгоритмы, работающие с цепочками символов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Задачи на рекурсию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Поиск и исправление ошибок в алгоритмах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ложные задачи на обработку массивов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Сортировка массивов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Решение сложных задач по программированию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  <w:t>Анализ игровых стратегий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NewRomanPSMT;MS Mincho" w:cs="Times New Roman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Cs w:val="24"/>
          <w:lang w:eastAsia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jc w:val="center"/>
        <w:rPr>
          <w:sz w:val="24"/>
          <w:szCs w:val="24"/>
        </w:rPr>
      </w:pPr>
      <w:bookmarkStart w:id="4" w:name="bookmark5"/>
      <w:bookmarkStart w:id="5" w:name="bookmark14"/>
      <w:bookmarkEnd w:id="4"/>
      <w:r>
        <w:rPr>
          <w:color w:val="000000"/>
          <w:sz w:val="24"/>
          <w:szCs w:val="24"/>
        </w:rPr>
        <w:t>Раздел 3. «ОРГАНИЗАЦИОННО-ПЕДАГОГИЧЕСКИЕ</w:t>
      </w:r>
      <w:r>
        <w:rPr>
          <w:sz w:val="24"/>
          <w:szCs w:val="24"/>
        </w:rPr>
        <w:t xml:space="preserve"> УСЛОВИЯ РЕАЛИЗАЦИИ ПРОГРАММЫ»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3.1. Учебно-методическое обеспечение и информационное обеспечение программы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М. Лутц. Изучаем Python. 4-е издание.</w:t>
      </w:r>
    </w:p>
    <w:p>
      <w:pPr>
        <w:pStyle w:val="Heading32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М. Саммерфилд. Программирование на Python 3.</w:t>
      </w:r>
    </w:p>
    <w:p>
      <w:pPr>
        <w:pStyle w:val="Heading32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А. Шень. Программирование: теоремы и задачи.</w:t>
      </w:r>
    </w:p>
    <w:p>
      <w:pPr>
        <w:pStyle w:val="Heading32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Н.Прохоренок. Python3 и PyQt.</w:t>
      </w:r>
    </w:p>
    <w:p>
      <w:pPr>
        <w:pStyle w:val="Heading32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Учебно-методические материалы, подготовленные специалистами ФИПИ. Вава ва </w:t>
      </w:r>
    </w:p>
    <w:p>
      <w:pPr>
        <w:pStyle w:val="Heading32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Сайты </w:t>
      </w:r>
      <w:r>
        <w:rPr>
          <w:rStyle w:val="InternetLink"/>
          <w:b w:val="false"/>
          <w:bCs w:val="false"/>
          <w:color w:val="000000"/>
          <w:u w:val="none"/>
        </w:rPr>
        <w:t>http://qt-project.org, http://statgrad.org, http://fipi.ru, http://ege-go.ru, http://ege.yandex.ru, http://kpolyakov.narod.ru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6" w:name="bookmark14"/>
      <w:r>
        <w:rPr>
          <w:sz w:val="24"/>
          <w:szCs w:val="24"/>
        </w:rPr>
        <w:t>3.2. Материально-технические условия реализации программы</w:t>
      </w:r>
      <w:bookmarkEnd w:id="6"/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мпьютерный класс, объединеный в локальную сеть с выходом в интернет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ервер с тестирующей системой для проверки решений учащихся (можно использовать сайт informatics.msk.ru)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терпретатор языка Python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реда разработки Wing IDE 101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реда разработки JetBrains PyCharm Community Edition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14" w:right="0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 для просмотра интернет-страниц и PDF-файлов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before="240" w:after="240"/>
        <w:ind w:left="14" w:right="0" w:hanging="14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«ФОРМЫ АТТЕСТАЦИИ И ОЦЕНОЧНЫЕ МАТЕРИАЛЫ»</w:t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кущая аттестация проводится в форме:</w:t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ценок за выполнение учебных заданий (классная и домашняя работа).</w:t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ценок за самостоятельные и контрольные работы.</w:t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ind w:left="120" w:right="12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i w:val="false"/>
          <w:i w:val="false"/>
          <w:iCs w:val="false"/>
          <w:color w:val="1F282C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color w:val="1F282C"/>
          <w:sz w:val="24"/>
          <w:szCs w:val="24"/>
          <w:shd w:fill="FFFF00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9652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729FC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29FCF" style="position:absolute;rotation:-0;width:7.6pt;height:13.9pt;mso-wrap-distance-left:5pt;mso-wrap-distance-right:5pt;mso-wrap-distance-top:0pt;mso-wrap-distance-bottom:0pt;margin-top:48.6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inherit;Times New Roman" w:hAnsi="inherit;Times New Roman" w:cs="inherit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inherit;Times New Roman" w:hAnsi="inherit;Times New Roman" w:cs="inherit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ОН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left="0" w:right="0"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left="0" w:right="0"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6:00Z</dcterms:created>
  <dc:creator>Таня</dc:creator>
  <dc:description/>
  <dc:language>en-US</dc:language>
  <cp:lastModifiedBy/>
  <cp:lastPrinted>2014-04-21T15:05:00Z</cp:lastPrinted>
  <dcterms:modified xsi:type="dcterms:W3CDTF">2014-11-10T13:59:56Z</dcterms:modified>
  <cp:revision>53</cp:revision>
  <dc:subject/>
  <dc:title/>
</cp:coreProperties>
</file>